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Normal"/>
        <w:spacing w:lineRule="auto" w:line="240" w:before="80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тбора среди муниципальных образований Кировской области на право получения гранта на реализацию проекта «Народный бюджет»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7691"/>
        <w:gridCol w:w="1392"/>
      </w:tblGrid>
      <w:tr>
        <w:trPr>
          <w:tblHeader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п/п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Критерии отбо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начение критериев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ru-RU"/>
              </w:rPr>
              <w:t xml:space="preserve"> отбо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(баллы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ru-RU"/>
              </w:rPr>
              <w:t>)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ru-RU"/>
              </w:rPr>
              <w:t>1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частие муниципального образования в реализации проекта «Народный бюджет» или проекта по поддержке местных инициатив, либо введение самообложения на территории муниципального образования 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 3 последних отчетных год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1.1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1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1.2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ru-RU"/>
              </w:rPr>
              <w:t>2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Планируемое софинансирование из местного бюджета средств на реализацию проекта «Народный бюджет» в размер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2.1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От 0,5 млн. рублей (включительно) до 0,7 млн. рублей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2.2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От 0,7 млн. рублей (включительно) до 1,0 млн. рублей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2.3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Свыше 1,0 млн. рублей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(включительно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1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3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становление органами государственного финансового контроля или главными распорядителями средств областного бюджета фактов нецелевого использования средств, выделяемых в рамках проекта по поддержке местных инициатив, проекта «Народный бюджет», 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 3 последних отчетных год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-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4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становление органами государственного финансового контроля или главными распорядителями средств областного бюджета фактов неправомерного использования средств, выделяемых в рамках проекта по поддержке местных инициатив, проекта «Народный бюджет», 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 3 последних отчетных год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-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5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тказ от участия в проекте «Народный бюджет» муниципального образования, ставшего победителем отбора, 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 3 последних отчетных год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-1</w:t>
            </w:r>
          </w:p>
        </w:tc>
      </w:tr>
      <w:tr>
        <w:trPr>
          <w:trHeight w:val="63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ru-RU"/>
              </w:rPr>
              <w:t>6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Факты нарушения положения о реализации проекта «Народный бюджет», утвержденного муниципальным правовым актом, 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 3 последних отчетных год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-1</w:t>
            </w:r>
          </w:p>
        </w:tc>
      </w:tr>
    </w:tbl>
    <w:p>
      <w:pPr>
        <w:pStyle w:val="Normal"/>
        <w:spacing w:lineRule="exact" w:line="4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sectPr>
      <w:headerReference w:type="default" r:id="rId2"/>
      <w:type w:val="nextPage"/>
      <w:pgSz w:w="11906" w:h="16838"/>
      <w:pgMar w:left="1644" w:right="624" w:gutter="0" w:header="709" w:top="1134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ru-RU"/>
      </w:rPr>
    </w:pPr>
    <w:r>
      <w:rPr>
        <w:lang w:val="ru-RU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5:00:00Z</dcterms:created>
  <dc:creator>kozlova</dc:creator>
  <dc:description/>
  <cp:keywords/>
  <dc:language>en-US</dc:language>
  <cp:lastModifiedBy>Анна И. Слободина</cp:lastModifiedBy>
  <cp:lastPrinted>2019-02-19T15:26:00Z</cp:lastPrinted>
  <dcterms:modified xsi:type="dcterms:W3CDTF">2019-02-28T08:23:00Z</dcterms:modified>
  <cp:revision>21</cp:revision>
  <dc:subject/>
  <dc:title/>
</cp:coreProperties>
</file>